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131895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3.08.2020</w:t>
        <w:tab/>
        <w:tab/>
        <w:tab/>
        <w:tab/>
        <w:tab/>
        <w:t>Нетішин</w:t>
        <w:tab/>
        <w:tab/>
        <w:tab/>
        <w:tab/>
        <w:t xml:space="preserve">   № 339/2020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9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у районі будинку № 14, що на вулиці Будівельни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М. Тирінової, зареєстрованого у виконавчому комітеті Нетішинської міської ради 01 липня 2020 року за № Т/642-04/024, виконавчий комітет Нетішинської міської ради    в и р і ш и в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вести видалення зелених насаджень у районі будинку № 14, що на вулиці Будівельників, відповідно до акта обстеження зелених насаджень від            22 липня 2020 року № 24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2. КП НМР «Благоустрій»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- оприбуткувати та використати видалені зелені насадження для власних потреб;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33:00Z</dcterms:created>
  <dc:creator>Таня</dc:creator>
  <dc:description/>
  <cp:keywords/>
  <dc:language>en-US</dc:language>
  <cp:lastModifiedBy>Таня</cp:lastModifiedBy>
  <cp:lastPrinted>2020-08-13T16:05:00Z</cp:lastPrinted>
  <dcterms:modified xsi:type="dcterms:W3CDTF">2020-08-13T13:05:00Z</dcterms:modified>
  <cp:revision>7</cp:revision>
  <dc:subject/>
  <dc:title/>
</cp:coreProperties>
</file>